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21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-пят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___г. и действует до «__31__» ___августа___2022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3:00Z</dcterms:created>
  <dc:creator>Закиров Рустем Игоревич 12.05.69 г.р.</dc:creator>
  <dc:description/>
  <dc:language>en-US</dc:language>
  <cp:lastModifiedBy>Пользователь</cp:lastModifiedBy>
  <cp:lastPrinted>2017-03-09T15:27:00Z</cp:lastPrinted>
  <dcterms:modified xsi:type="dcterms:W3CDTF">2021-08-25T13:43:00Z</dcterms:modified>
  <cp:revision>2</cp:revision>
  <dc:subject/>
  <dc:title>Д  О Г О В О Р</dc:title>
</cp:coreProperties>
</file>